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вгуста 2025 года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ельникова В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19.24 Кодекса Российской Федерации об административных правонарушениях (далее КоАП РФ) в отношении Мельникова Владимира Сергеевича, *года рождения, уроженца *, ИНН *, гражданина РФ, имеющего * * образование, состоящего в зарегистрированном браке, не работающего, зарегистрированного и проживающего по адресу: ХМАО – Югра, город Урай,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 В.С.,</w:t>
      </w:r>
      <w:r>
        <w:rPr>
          <w:sz w:val="28"/>
          <w:szCs w:val="28"/>
          <w:shd w:fill="FFFFFF" w:val="clear"/>
        </w:rPr>
        <w:t xml:space="preserve"> отношении </w:t>
      </w:r>
      <w:r>
        <w:rPr>
          <w:sz w:val="28"/>
          <w:szCs w:val="28"/>
        </w:rPr>
        <w:t>которого решением Сургутского городского суда Ханты-Мансийского автономного округа – Югры от 30 мая 2024 года,  вступившим в силу 30 июля 2024 года, с учётом апелляционного определения Судебной коллегии по административным делам суда Ханты-Мансийского автономного округа – Югры от 30 июля 2024 года,   установлен административный надзор сроком на 10 лет, за вычетом срока, истёкшего после отбытия наказания</w:t>
      </w:r>
      <w:r>
        <w:rPr>
          <w:sz w:val="28"/>
          <w:szCs w:val="28"/>
          <w:shd w:fill="FFFFFF" w:val="clear"/>
        </w:rPr>
        <w:t>, допустил несоблюдение ограничений, установленных ему судом в соответствии с федеральным законом, при этом действия не содержат уголовно наказуемого деяния</w:t>
      </w:r>
      <w:r>
        <w:rPr>
          <w:sz w:val="28"/>
          <w:szCs w:val="28"/>
        </w:rPr>
        <w:t>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30 мая 2024 года, с учётом апелляционного определения Судебной коллегии по административным делам суда Ханты-Мансийского автономного округа – Югры от 30 июля 2024 года, в отношении Мельникова В.С. установлен административный надзор сроком на 10 лет, за вычетом срока, истёкшего после отбытия наказания. Мельникову В.С. </w:t>
      </w:r>
      <w:r>
        <w:rPr>
          <w:color w:val="34343C"/>
          <w:sz w:val="28"/>
          <w:szCs w:val="28"/>
        </w:rPr>
        <w:t>установлено, в том числе, ограничение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ёт в органах внутренних дел, в период с 22 часов 00 минут до 06 часов 00 минут каждых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Мельников В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момент проверки в 22 часа 00 минут 21 мая 2025 года по месту его жительства: ХМАО – Югра, город Урай, *, не наход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ельников В.С. нарушил запрет пребывания вне места жительства в период времени с 22 часов 00 минут до 06 часов 00 минут, установленный в отношении послед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ельников В.С. с протоколом согласился, вину признал, пояснил, что в указанное в протоколе время отсутствовал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льникова В.С., исследовав материалы дела, мировой судья приходит к выводу, что административное правонарушение имело место, а вина Мельникова В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16 июня 2025 года, содержание которого аналогично описательной части постановления. Из протокола следует, что процессуальные права, предусмотренные ст. 25.1 КоАП РФ и ст. 51 Конституции РФ, Мельникову В.С. разъяснены, копия протокола вручена, что подтверждается подписью Мельникова В.С. 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30 мая 2024 года, с учётом апелляционного определения Судебной коллегии по административным делам суда Ханты-Мансийского автономного округа – Югры от 30 июля 2024 года, из которого следует, что в отношении Мельникова В.С. установлен административный надзор сроком на 10 лет, за вычетом срока, истёкшего после отбытия наказания. Мельникову В.С. установлены </w:t>
      </w:r>
      <w:r>
        <w:rPr>
          <w:color w:val="34343C"/>
          <w:sz w:val="28"/>
          <w:szCs w:val="28"/>
        </w:rPr>
        <w:t>ограничения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ёт в органах внутренних дел, в период с 22 часов 00 минут до 06 часов 00 минут каждых суток</w:t>
      </w:r>
      <w:r>
        <w:rPr>
          <w:sz w:val="28"/>
          <w:szCs w:val="28"/>
        </w:rPr>
        <w:t>; запрета выезда за пределы ХМАО – Югры, либо другого субъекта Российской Федерации, избранного им для места жительства, пребывания или фактического нахождения, без разрешения органа внутренних дел; обязательной явки в ОВД по месту жительства, пребывания или фактического нахождения для регистрации два раза в месяц в дни, установленные ОВД. Решение вступило в законную силу 30 июл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Мельникова В.С. на отдельном бланке, согласно которым в отношении него Сургутским городским судом ХМАО – Югры от 30 мая 2024 года установлен административный надзор. 21 мая 2025 года в вечернее время он отсутствовал по избранному адресу проживания: ХМАО – Югра, город Урай, *, вину в совершении правонарушения он призн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Сургутского городского суда Ханты-Мансийского автономного округа – Югры от 30 мая 2024 года в отношении Мельникова В.С. установлен административный надзор сроком на 10 лет, дата установления надзора – 20 сентября 2024 года, дата окончания надзора – 20 сентября 203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м, расписками о разъяснении обязанностей, ответственности, из которых следует, что Мельников В.С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м уведомлением Мельникова В.С. </w:t>
      </w:r>
      <w:r>
        <w:rPr>
          <w:sz w:val="28"/>
          <w:szCs w:val="28"/>
          <w:shd w:fill="FFFFFF" w:val="clear"/>
        </w:rPr>
        <w:t xml:space="preserve">от 12 февраля 2025 </w:t>
      </w:r>
      <w:r>
        <w:rPr>
          <w:sz w:val="28"/>
          <w:szCs w:val="28"/>
        </w:rPr>
        <w:t>года, из которого следует, что местом его жительства является: город Урай,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оперативного дежурного ДЧ ОМВД России по городу Ураю * В.С., из которого следует, что 21 мая 2025 года в 22 часа 05 минут поступило сообщение от ППСП * о том, что при проверке поднадзорного лица по адресу проживания: город Урай, *, Мельников В.С. по месту жительства не находился, на телефонный звонок не ответ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посещения поднадзорного лица по месту жительства или пребывания от 21 мая 2025 года, из которого следует, что Мельников В.С. посещен по месту жительства: город Урай, *. На момент проверки в период с 22 часов 00 минут до 22 часов 08 минут 21 мая 2025 года Мельников В.С. дома не находился, номер не отвечает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04 июня 2025 года, из которого следует, что в действиях Мельникова В.С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й справке старшего инспектора ГИАЗ ОМВД России по городу Ураю * Н.С., Мельников В.С. на момент совершения настоящего правонарушения считается лицом, не подвергавшимся административным наказаниям по ч. 1, ч. 3 ст. 19.24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справки врио инспектора по НОАН ОУУП и ПДН ОМВД * С.С. следует, что 21 мая 2025 года в 22 часа 00 минут Мельниковым В.С. какого-либо другого административного правонарушения, сопряженного с административным правонарушением, 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йствиях Мельникова В.С. отсутствует уголовно наказуемое де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ельникова В.С. установлена и доказана, действия его мировой судья квалифицирует по ч. 1 ст. 19.24 КоАП РФ, так как Мельников В.С.,</w:t>
      </w:r>
      <w:r>
        <w:rPr>
          <w:sz w:val="28"/>
          <w:szCs w:val="28"/>
          <w:shd w:fill="FFFFFF" w:val="clear"/>
        </w:rPr>
        <w:t xml:space="preserve"> в отношении которого установлен административный надзор, допустил несоблюдение ограничений, установленных ему судом в соответствии с федеральным законом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Назначая Мельн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С. наказание, мировой судья учитывает характер совершенного им административного правонарушения, личность виновног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ельников В.С. ране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у признал, что является обстоятельством, смягчающим административную ответственно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знать Мельникова Владимира Сергеевича виновным в совершении административного правонарушения, предусмотренного ч. 1 ст. 19.24 КоАП РФ, и назначить ему наказание в виде административного штрафа в размере 1 000 (одна тысяча) рублей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2520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9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7482519186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Разъяснить Мельникову В.С., что ч. 1 ст. 20.25 КоАП РФ предусматривает административную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48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738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